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176431422"/>
      <w:bookmarkEnd w:id="0"/>
      <w:r>
        <w:rPr>
          <w:rFonts w:cs="Times New Roman" w:ascii="Times New Roman" w:hAnsi="Times New Roman"/>
          <w:b/>
          <w:sz w:val="18"/>
          <w:szCs w:val="18"/>
        </w:rPr>
        <w:t>Załącznik nr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176431422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KARTA REKRUTACJI DO SZKOLEŃ ZEWNĘTRZNYCH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ZESTNIKA PROJEKTU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Lepsza szkoła – lepsza przyszłość”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wniosku FESL.06.02-IZ.01-02EB/23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 – wypełnia uczestnik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3"/>
        <w:gridCol w:w="1267"/>
        <w:gridCol w:w="1265"/>
        <w:gridCol w:w="10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mię i nazwisko nauczyciela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zy jest Pan/Pani nauczycielem ZSAiO w Żywcu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ie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zy jest Pan/Pani zatrudniona w projekcie „Lepsza szkoła – lepsza przyszłość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ie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zy jest Pan/Pani zainteresowana doskonaleniem w formie szkoleń zewnętrznych?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Tak*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ie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tórymi  z wymienionych poniżej tematów szkoleń jest Pan/Pani zainteresowana?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Terapia słuchowa Metodą Johansen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ie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b/>
                <w:lang w:eastAsia="pl-PL"/>
              </w:rPr>
              <w:t>Podnoszenie umiejętności kadry do potrzeb edukacji ogólnodostępnej oraz w zakresie kompetencji w zapobieganiu dyskryminacji i przemocy rówieśniczej oraz integracji uczniów z Ukrainy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ie*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b/>
                <w:sz w:val="24"/>
                <w:szCs w:val="24"/>
                <w:lang w:eastAsia="pl-PL"/>
              </w:rPr>
              <w:t>Czym jest odporność psychiczna i jak ją kształtować u uczniów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Tak*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ie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DejaVuSans;MS Gothic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b/>
                <w:lang w:eastAsia="pl-PL"/>
              </w:rPr>
              <w:t>Szkolenie dla nauczycieli – TU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Tak*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ie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walifikacja do szkoleń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uma punktów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znacz właściwą odpowied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został zakwalifikowany do szkoleń zewnętrznych w ramach projektu „</w:t>
      </w:r>
      <w:r>
        <w:rPr>
          <w:rFonts w:cs="Times New Roman" w:ascii="Times New Roman" w:hAnsi="Times New Roman"/>
          <w:b/>
          <w:bCs/>
        </w:rPr>
        <w:t xml:space="preserve">Lepsza szkoła – lepsza przyszłość” w ZSAiO w Żywcu </w:t>
      </w:r>
      <w:r>
        <w:rPr>
          <w:rFonts w:cs="Times New Roman" w:ascii="Times New Roman" w:hAnsi="Times New Roman"/>
        </w:rPr>
        <w:t xml:space="preserve"> jeśli uzyskał co najmniej 3 odpowiedzi na tak w formularzu rekrutacyjn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69"/>
        <w:gridCol w:w="6454"/>
      </w:tblGrid>
      <w:tr>
        <w:trPr>
          <w:tblHeader w:val="true"/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Żywiec, ……………………            </w:t>
        <w:tab/>
        <w:tab/>
        <w:t>Podpis dyrektora placówki: ….................................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„</w:t>
    </w: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Lepsza szkoła – lepsza przyszłość” – projekt współfinansowany przez Unię Europejską 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w ramach Fundusze dla Śląskiego 2021-2027 (Europejski Fundusz Społeczny+)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Segoe UI Symbol" w:hAnsi="StarSymbol;Segoe UI Symbol" w:eastAsia="OpenSymbol" w:cs="Open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Xcontentpasted2">
    <w:name w:val="x_contentpasted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" w:hAnsi="Calibri" w:eastAsia="Times New Roman" w:cs="Arial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Textbody1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Mikrut Monika</dc:creator>
  <dc:description/>
  <cp:keywords/>
  <dc:language>en-US</dc:language>
  <cp:lastModifiedBy>Monika Baron</cp:lastModifiedBy>
  <cp:lastPrinted>2025-01-15T12:54:00Z</cp:lastPrinted>
  <dcterms:modified xsi:type="dcterms:W3CDTF">2025-06-23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E8E46E5BDF3148B136E2645C69E91E</vt:lpwstr>
  </property>
  <property fmtid="{D5CDD505-2E9C-101B-9397-08002B2CF9AE}" pid="3" name="MediaServiceImageTag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