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EKRUTACYJNY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PROJEKT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: </w:t>
      </w:r>
      <w:r>
        <w:rPr>
          <w:rFonts w:cs="Times New Roman" w:ascii="Times New Roman" w:hAnsi="Times New Roman"/>
          <w:b/>
        </w:rPr>
        <w:t>POWIAT ŻYWIEC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OJEKTU: </w:t>
      </w:r>
      <w:r>
        <w:rPr>
          <w:rFonts w:cs="Times New Roman" w:ascii="Times New Roman" w:hAnsi="Times New Roman"/>
          <w:b/>
        </w:rPr>
        <w:t>„Lepsza szkoła – lepsza przyszłość” w Zespole Szkół Agrotechnicznych i Ogólnokształcących im. Józefa Piłsudskiego w Żywc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:</w:t>
      </w:r>
      <w:r>
        <w:rPr>
          <w:rFonts w:cs="Times New Roman" w:ascii="Times New Roman" w:hAnsi="Times New Roman"/>
          <w:b/>
        </w:rPr>
        <w:t xml:space="preserve"> FESL.06.02-Kształcenie ogóln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3"/>
        </w:numPr>
        <w:rPr/>
      </w:pPr>
      <w:r>
        <w:rPr/>
        <w:t>DANE OSOBOWE DZIECKA</w:t>
      </w:r>
    </w:p>
    <w:tbl>
      <w:tblPr>
        <w:tblW w:w="92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309"/>
      </w:tblGrid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dres zamieszkania dzieck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andard"/>
        <w:numPr>
          <w:ilvl w:val="0"/>
          <w:numId w:val="2"/>
        </w:numPr>
        <w:rPr/>
      </w:pPr>
      <w:r>
        <w:rPr/>
        <w:t>DANE OSOBOWE RODZICÓW/OPIEKUNÓW PRAWNYCH</w:t>
      </w:r>
    </w:p>
    <w:tbl>
      <w:tblPr>
        <w:tblW w:w="916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24"/>
        <w:gridCol w:w="1703"/>
        <w:gridCol w:w="847"/>
        <w:gridCol w:w="997"/>
        <w:gridCol w:w="2321"/>
      </w:tblGrid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Matka/opiekun prawny                                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jciec/opiekun prawny                             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/imion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MOWA PODANIA INFORMACJI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należąca do mniejszości narodowej lub etnicznej, migrant, osoba obcego pochod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0" w:name="Unknown"/>
            <w:bookmarkEnd w:id="0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1" w:name="Unknown1"/>
            <w:bookmarkEnd w:id="1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DMOWA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2" w:name="Unknown3"/>
            <w:bookmarkEnd w:id="2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3" w:name="Unknown4"/>
            <w:bookmarkEnd w:id="3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Arial" w:ascii="Times New Roman" w:hAnsi="Times New Roman"/>
              </w:rPr>
              <w:t>ODMOWA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z niepełnosprawnościa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bookmarkStart w:id="4" w:name="Unknown5"/>
            <w:bookmarkEnd w:id="4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5" w:name="Unknown6"/>
            <w:bookmarkEnd w:id="5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6" w:name="Unknown7"/>
            <w:bookmarkEnd w:id="6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ODMOWA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w innej niekorzystnej sytuacji społecznej (innej niż wymienione powyżej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7" w:name="Unknown8"/>
            <w:bookmarkEnd w:id="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AK     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/>
              </w:rPr>
            </w:pPr>
            <w:bookmarkStart w:id="8" w:name="Unknown9"/>
            <w:bookmarkEnd w:id="8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DMOWA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DODATKOWE, WAŻNE INFORMACJE O DZIECKU, NP. CHOROBY PRZEWLEKŁE, WADY ROZWOJOWE, ALERGIE, SPECJALNE POTRZEBY ŻYWIENIOWE,  ITP.</w:t>
      </w:r>
    </w:p>
    <w:p>
      <w:pPr>
        <w:pStyle w:val="Standard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Times New Roman" w:hAnsi="Times New Roman"/>
          <w:b/>
        </w:rPr>
        <w:t>............................................................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IV. ZOBOWIĄZANIA PEŁNOLETNIEGO UCZESTNIKA/UCZESTNICZKI/  RODZICÓW/OPIEKUNÓW PRAWNYCH NIEPEŁNOLETNIEGO UCZESTNIKA/UCZESTNICZKI/   – DEKLARACJA UCZESTNICTWA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przypadku przyjęcia mnie/mojego dziecka do projektu pt.: „</w:t>
      </w:r>
      <w:r>
        <w:rPr>
          <w:rFonts w:cs="Times New Roman" w:ascii="Times New Roman" w:hAnsi="Times New Roman"/>
          <w:b/>
        </w:rPr>
        <w:t xml:space="preserve">Lepsza Szkoła-lepsza przyszłość” W Zespole Szkół Agrotechnicznych i Ogólnokształcących im. Józefa Piłsudskiego w Żywcu </w:t>
      </w:r>
      <w:r>
        <w:rPr>
          <w:rFonts w:cs="Times New Roman" w:ascii="Times New Roman" w:hAnsi="Times New Roman"/>
        </w:rPr>
        <w:t>zobowiązuję się d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a postanowień określonych w regulaminie projekt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a o zmianie danych/sytuacji zawartych w niniejszym formularz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rczenia orzeczenia o stopniu niepełnosprawności/zaświadczenia o specjalnych potrzebach żywieniowych dziecka – jeżeli dotycz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Żywiec, ……………………….. </w:t>
        <w:tab/>
        <w:tab/>
        <w:t>…...............................................................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</w:rPr>
        <w:t xml:space="preserve">(miejscowość, data) </w:t>
        <w:tab/>
        <w:tab/>
        <w:tab/>
        <w:tab/>
        <w:t xml:space="preserve">(podpisy: pełnoletniego </w:t>
      </w:r>
    </w:p>
    <w:p>
      <w:pPr>
        <w:pStyle w:val="Standard"/>
        <w:ind w:left="3540" w:hanging="0"/>
        <w:rPr/>
      </w:pPr>
      <w:r>
        <w:rPr>
          <w:rFonts w:cs="Times New Roman" w:ascii="Times New Roman" w:hAnsi="Times New Roman"/>
        </w:rPr>
        <w:t>uczestnika/uczestniczki - rodziców/opiekunów prawnych niepełnoletniego uczestnika/uczestniczki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</w:r>
    </w:p>
    <w:p>
      <w:pPr>
        <w:pStyle w:val="Xmsonormal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eastAsia="hi-IN"/>
        </w:rPr>
      </w:pPr>
      <w:r>
        <w:rPr>
          <w:rFonts w:cs="Times New Roman"/>
          <w:b/>
          <w:sz w:val="22"/>
          <w:szCs w:val="22"/>
          <w:shd w:fill="FFFFFF" w:val="clear"/>
          <w:lang w:eastAsia="hi-IN"/>
        </w:rPr>
      </w:r>
    </w:p>
    <w:p>
      <w:pPr>
        <w:pStyle w:val="Normal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spacing w:before="0" w:after="160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„</w:t>
    </w: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Lepsza szkoła – lepsza przyszłość” – projekt współfinansowany przez Unię Europejską 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Calibri" w:ascii="Calibri" w:hAnsi="Calibri"/>
        <w:b/>
        <w:bCs/>
        <w:i/>
        <w:iCs/>
        <w:sz w:val="18"/>
        <w:szCs w:val="18"/>
      </w:rPr>
      <w:t>w ramach Fundusze dla Śląskiego 2021-2027 (Europejski Fundusz Społeczny+)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Xcontentpasted2">
    <w:name w:val="x_contentpasted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Mikrut Monika</dc:creator>
  <dc:description/>
  <cp:keywords/>
  <dc:language>en-US</dc:language>
  <cp:lastModifiedBy>Monika Baron</cp:lastModifiedBy>
  <cp:lastPrinted>2024-11-28T08:51:00Z</cp:lastPrinted>
  <dcterms:modified xsi:type="dcterms:W3CDTF">2025-06-23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E8E46E5BDF3148B136E2645C69E91E</vt:lpwstr>
  </property>
  <property fmtid="{D5CDD505-2E9C-101B-9397-08002B2CF9AE}" pid="3" name="MediaServiceImageTag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